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ΑΙΤΗΣΗ</w:t>
      </w:r>
    </w:p>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8000"/>
          <w:sz w:val="24"/>
          <w:szCs w:val="24"/>
          <w:lang w:eastAsia="el-GR"/>
        </w:rPr>
        <w:t>(Ονοματεπώνυμο)</w:t>
      </w:r>
      <w:r>
        <w:rPr>
          <w:rFonts w:eastAsia="Times New Roman" w:cs="Times New Roman" w:ascii="Times New Roman" w:hAnsi="Times New Roman"/>
          <w:sz w:val="24"/>
          <w:szCs w:val="24"/>
          <w:lang w:eastAsia="el-GR"/>
        </w:rPr>
        <w:t xml:space="preserve"> του </w:t>
      </w:r>
      <w:r>
        <w:rPr>
          <w:rFonts w:eastAsia="Times New Roman" w:cs="Times New Roman" w:ascii="Times New Roman" w:hAnsi="Times New Roman"/>
          <w:b/>
          <w:bCs/>
          <w:color w:val="008000"/>
          <w:sz w:val="24"/>
          <w:szCs w:val="24"/>
          <w:lang w:eastAsia="el-GR"/>
        </w:rPr>
        <w:t>(Πατρώνυμο)</w:t>
      </w:r>
      <w:r>
        <w:rPr>
          <w:rFonts w:eastAsia="Times New Roman" w:cs="Times New Roman" w:ascii="Times New Roman" w:hAnsi="Times New Roman"/>
          <w:sz w:val="24"/>
          <w:szCs w:val="24"/>
          <w:lang w:eastAsia="el-GR"/>
        </w:rPr>
        <w:t xml:space="preserve">, κατοίκου </w:t>
      </w:r>
      <w:r>
        <w:rPr>
          <w:rFonts w:eastAsia="Times New Roman" w:cs="Times New Roman" w:ascii="Times New Roman" w:hAnsi="Times New Roman"/>
          <w:b/>
          <w:bCs/>
          <w:color w:val="008000"/>
          <w:sz w:val="24"/>
          <w:szCs w:val="24"/>
          <w:lang w:eastAsia="el-GR"/>
        </w:rPr>
        <w:t>(Πόλη)</w:t>
      </w:r>
      <w:r>
        <w:rPr>
          <w:rFonts w:eastAsia="Times New Roman" w:cs="Times New Roman" w:ascii="Times New Roman" w:hAnsi="Times New Roman"/>
          <w:sz w:val="24"/>
          <w:szCs w:val="24"/>
          <w:lang w:eastAsia="el-GR"/>
        </w:rPr>
        <w:t xml:space="preserve">, οδός </w:t>
      </w:r>
      <w:r>
        <w:rPr>
          <w:rFonts w:eastAsia="Times New Roman" w:cs="Times New Roman" w:ascii="Times New Roman" w:hAnsi="Times New Roman"/>
          <w:b/>
          <w:bCs/>
          <w:color w:val="008000"/>
          <w:sz w:val="24"/>
          <w:szCs w:val="24"/>
          <w:lang w:eastAsia="el-GR"/>
        </w:rPr>
        <w:t>(Όνομα Οδού και Αριθμός)</w:t>
      </w:r>
      <w:r>
        <w:rPr>
          <w:rFonts w:eastAsia="Times New Roman" w:cs="Times New Roman" w:ascii="Times New Roman" w:hAnsi="Times New Roman"/>
          <w:sz w:val="24"/>
          <w:szCs w:val="24"/>
          <w:lang w:eastAsia="el-GR"/>
        </w:rPr>
        <w:t xml:space="preserve">, περιοχή </w:t>
      </w:r>
      <w:r>
        <w:rPr>
          <w:rFonts w:eastAsia="Times New Roman" w:cs="Times New Roman" w:ascii="Times New Roman" w:hAnsi="Times New Roman"/>
          <w:b/>
          <w:bCs/>
          <w:color w:val="008000"/>
          <w:sz w:val="24"/>
          <w:szCs w:val="24"/>
          <w:lang w:eastAsia="el-GR"/>
        </w:rPr>
        <w:t>(Όνομα Περιοχής)</w:t>
      </w:r>
      <w:r>
        <w:rPr>
          <w:rFonts w:eastAsia="Times New Roman" w:cs="Times New Roman" w:ascii="Times New Roman" w:hAnsi="Times New Roman"/>
          <w:sz w:val="24"/>
          <w:szCs w:val="24"/>
          <w:lang w:eastAsia="el-GR"/>
        </w:rPr>
        <w:t>.</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ΡΟΣ</w:t>
      </w:r>
    </w:p>
    <w:p>
      <w:pPr>
        <w:pStyle w:val="Normal"/>
        <w:spacing w:lineRule="auto" w:line="240" w:before="0" w:after="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360" w:before="0" w:after="0"/>
        <w:ind w:firstLine="720"/>
        <w:jc w:val="both"/>
        <w:rPr>
          <w:rFonts w:ascii="Times New Roman" w:hAnsi="Times New Roman" w:eastAsia="Times New Roman" w:cs="Times New Roman"/>
          <w:b/>
          <w:b/>
          <w:bCs/>
          <w:color w:val="008000"/>
          <w:sz w:val="24"/>
          <w:szCs w:val="24"/>
          <w:lang w:eastAsia="el-GR"/>
        </w:rPr>
      </w:pPr>
      <w:r>
        <w:rPr>
          <w:rFonts w:eastAsia="Times New Roman" w:cs="Times New Roman" w:ascii="Times New Roman" w:hAnsi="Times New Roman"/>
          <w:color w:val="000000"/>
          <w:sz w:val="24"/>
          <w:szCs w:val="24"/>
          <w:lang w:eastAsia="el-GR"/>
        </w:rPr>
        <w:t xml:space="preserve">Την ανώνυμη εταιρεία με την επωνυμία </w:t>
      </w:r>
      <w:r>
        <w:rPr>
          <w:rFonts w:eastAsia="Times New Roman" w:cs="Times New Roman" w:ascii="Times New Roman" w:hAnsi="Times New Roman"/>
          <w:b/>
          <w:bCs/>
          <w:color w:val="000000"/>
          <w:sz w:val="24"/>
          <w:szCs w:val="24"/>
          <w:lang w:eastAsia="el-GR"/>
        </w:rPr>
        <w:t>“Δημόσια Επιχείρηση Ηλεκτρισμού Α.Ε.»,</w:t>
      </w:r>
      <w:r>
        <w:rPr>
          <w:rFonts w:eastAsia="Times New Roman" w:cs="Times New Roman" w:ascii="Times New Roman" w:hAnsi="Times New Roman"/>
          <w:color w:val="000000"/>
          <w:sz w:val="24"/>
          <w:szCs w:val="24"/>
          <w:lang w:eastAsia="el-GR"/>
        </w:rPr>
        <w:t xml:space="preserve"> η οποία εδρεύει στην Αθήνα, οδός Χαλκοκονδύλη 30 όπως νόμιμα εκπροσωπείται. </w:t>
      </w:r>
      <w:r>
        <w:rPr>
          <w:rFonts w:eastAsia="Times New Roman" w:cs="Times New Roman" w:ascii="Times New Roman" w:hAnsi="Times New Roman"/>
          <w:b/>
          <w:bCs/>
          <w:color w:val="008000"/>
          <w:sz w:val="24"/>
          <w:szCs w:val="24"/>
          <w:lang w:eastAsia="el-GR"/>
        </w:rPr>
        <w:t>(ή όποιον πάροχο ρεύματος έχετε)</w:t>
      </w:r>
    </w:p>
    <w:p>
      <w:pPr>
        <w:pStyle w:val="Normal"/>
        <w:spacing w:lineRule="auto" w:line="360" w:before="0" w:after="0"/>
        <w:ind w:firstLine="7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pacing w:lineRule="auto" w:line="360" w:before="0" w:after="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Την ανώνυμη εταιρεία με την επωνυμία </w:t>
      </w:r>
      <w:r>
        <w:rPr>
          <w:rFonts w:eastAsia="Times New Roman" w:cs="Times New Roman" w:ascii="Times New Roman" w:hAnsi="Times New Roman"/>
          <w:b/>
          <w:bCs/>
          <w:color w:val="000000"/>
          <w:sz w:val="24"/>
          <w:szCs w:val="24"/>
          <w:lang w:eastAsia="el-GR"/>
        </w:rPr>
        <w:t>“</w:t>
      </w:r>
      <w:r>
        <w:rPr>
          <w:rFonts w:cs="Times New Roman" w:ascii="Times New Roman" w:hAnsi="Times New Roman"/>
          <w:color w:val="666666"/>
          <w:sz w:val="24"/>
          <w:szCs w:val="24"/>
        </w:rPr>
        <w:t xml:space="preserve"> </w:t>
      </w:r>
      <w:r>
        <w:rPr>
          <w:rFonts w:cs="Times New Roman" w:ascii="Times New Roman" w:hAnsi="Times New Roman"/>
          <w:sz w:val="24"/>
          <w:szCs w:val="24"/>
        </w:rPr>
        <w:t>ΔΕΔΔΗΕ Α.Ε.”  (Διαχειριστής του Ελληνικού Δικτύου Διανομής Ηλεκτρικής Ενέργειας)</w:t>
      </w:r>
      <w:r>
        <w:rPr>
          <w:rFonts w:eastAsia="Times New Roman" w:cs="Times New Roman" w:ascii="Times New Roman" w:hAnsi="Times New Roman"/>
          <w:b/>
          <w:bCs/>
          <w:color w:val="000000"/>
          <w:sz w:val="24"/>
          <w:szCs w:val="24"/>
          <w:lang w:eastAsia="el-GR"/>
        </w:rPr>
        <w:t>,</w:t>
      </w:r>
      <w:r>
        <w:rPr>
          <w:rFonts w:eastAsia="Times New Roman" w:cs="Times New Roman" w:ascii="Times New Roman" w:hAnsi="Times New Roman"/>
          <w:color w:val="000000"/>
          <w:sz w:val="24"/>
          <w:szCs w:val="24"/>
          <w:lang w:eastAsia="el-GR"/>
        </w:rPr>
        <w:t xml:space="preserve"> η οποία εδρεύει στην Αθήν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οδός </w:t>
      </w:r>
      <w:r>
        <w:rPr>
          <w:rFonts w:cs="Times New Roman" w:ascii="Times New Roman" w:hAnsi="Times New Roman"/>
          <w:sz w:val="24"/>
          <w:szCs w:val="24"/>
        </w:rPr>
        <w:t>Περραιβού 20 και Καλλιρόης 5</w:t>
      </w:r>
      <w:r>
        <w:rPr>
          <w:rFonts w:eastAsia="Times New Roman" w:cs="Times New Roman" w:ascii="Times New Roman" w:hAnsi="Times New Roman"/>
          <w:color w:val="000000"/>
          <w:sz w:val="24"/>
          <w:szCs w:val="24"/>
          <w:lang w:eastAsia="el-GR"/>
        </w:rPr>
        <w:t xml:space="preserve"> όπως νόμιμα εκπροσωπείται.</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Για την ηλεκτροδότηση της κατοικίας μου (ηλεκτροδοτούμενη από τη </w:t>
      </w:r>
      <w:r>
        <w:rPr>
          <w:rFonts w:eastAsia="Times New Roman" w:cs="Times New Roman" w:ascii="Times New Roman" w:hAnsi="Times New Roman"/>
          <w:color w:val="70AD47"/>
          <w:sz w:val="24"/>
          <w:szCs w:val="24"/>
          <w:lang w:eastAsia="el-GR"/>
        </w:rPr>
        <w:t>Δ.Ε.Η</w:t>
      </w:r>
      <w:r>
        <w:rPr>
          <w:rFonts w:eastAsia="Times New Roman" w:cs="Times New Roman" w:ascii="Times New Roman" w:hAnsi="Times New Roman"/>
          <w:color w:val="000000"/>
          <w:sz w:val="24"/>
          <w:szCs w:val="24"/>
          <w:lang w:eastAsia="el-GR"/>
        </w:rPr>
        <w:t xml:space="preserve">. δομημένη επιφάνεια) που βρίσκεται στην </w:t>
      </w:r>
      <w:r>
        <w:rPr>
          <w:rFonts w:eastAsia="Times New Roman" w:cs="Times New Roman" w:ascii="Times New Roman" w:hAnsi="Times New Roman"/>
          <w:b/>
          <w:bCs/>
          <w:color w:val="008000"/>
          <w:sz w:val="24"/>
          <w:szCs w:val="24"/>
          <w:lang w:eastAsia="el-GR"/>
        </w:rPr>
        <w:t>(Περιοχή, Πόλη)</w:t>
      </w:r>
      <w:r>
        <w:rPr>
          <w:rFonts w:eastAsia="Times New Roman" w:cs="Times New Roman" w:ascii="Times New Roman" w:hAnsi="Times New Roman"/>
          <w:color w:val="000000"/>
          <w:sz w:val="24"/>
          <w:szCs w:val="24"/>
          <w:lang w:eastAsia="el-GR"/>
        </w:rPr>
        <w:t xml:space="preserve">, στην οδό </w:t>
      </w:r>
      <w:r>
        <w:rPr>
          <w:rFonts w:eastAsia="Times New Roman" w:cs="Times New Roman" w:ascii="Times New Roman" w:hAnsi="Times New Roman"/>
          <w:b/>
          <w:bCs/>
          <w:color w:val="008000"/>
          <w:sz w:val="24"/>
          <w:szCs w:val="24"/>
          <w:lang w:eastAsia="el-GR"/>
        </w:rPr>
        <w:t>(Όνομα Οδούς και Αριθμός</w:t>
      </w:r>
      <w:r>
        <w:rPr>
          <w:rFonts w:eastAsia="Times New Roman" w:cs="Times New Roman" w:ascii="Times New Roman" w:hAnsi="Times New Roman"/>
          <w:color w:val="008000"/>
          <w:sz w:val="24"/>
          <w:szCs w:val="24"/>
          <w:lang w:eastAsia="el-GR"/>
        </w:rPr>
        <w:t>)</w:t>
      </w:r>
      <w:r>
        <w:rPr>
          <w:rFonts w:eastAsia="Times New Roman" w:cs="Times New Roman" w:ascii="Times New Roman" w:hAnsi="Times New Roman"/>
          <w:color w:val="000000"/>
          <w:sz w:val="24"/>
          <w:szCs w:val="24"/>
          <w:lang w:eastAsia="el-GR"/>
        </w:rPr>
        <w:t xml:space="preserve"> έχω σύμβαση με τη εταιρίας με αριθμό παροχής </w:t>
      </w:r>
      <w:r>
        <w:rPr>
          <w:rFonts w:eastAsia="Times New Roman" w:cs="Times New Roman" w:ascii="Times New Roman" w:hAnsi="Times New Roman"/>
          <w:b/>
          <w:bCs/>
          <w:color w:val="008000"/>
          <w:sz w:val="24"/>
          <w:szCs w:val="24"/>
          <w:lang w:eastAsia="el-GR"/>
        </w:rPr>
        <w:t>(Αριθμός Παροχής)</w:t>
      </w:r>
      <w:r>
        <w:rPr>
          <w:rFonts w:eastAsia="Times New Roman" w:cs="Times New Roman" w:ascii="Times New Roman" w:hAnsi="Times New Roman"/>
          <w:color w:val="000000"/>
          <w:sz w:val="24"/>
          <w:szCs w:val="24"/>
          <w:lang w:eastAsia="el-GR"/>
        </w:rPr>
        <w:t xml:space="preserve">. Στις (Ημερομηνία) εκδόθηκε από την </w:t>
      </w:r>
      <w:r>
        <w:rPr>
          <w:rFonts w:eastAsia="Times New Roman" w:cs="Times New Roman" w:ascii="Times New Roman" w:hAnsi="Times New Roman"/>
          <w:color w:val="538135"/>
          <w:sz w:val="24"/>
          <w:szCs w:val="24"/>
          <w:lang w:eastAsia="el-GR"/>
        </w:rPr>
        <w:t>Δ.Ε.Η.</w:t>
      </w:r>
      <w:r>
        <w:rPr>
          <w:rFonts w:eastAsia="Times New Roman" w:cs="Times New Roman" w:ascii="Times New Roman" w:hAnsi="Times New Roman"/>
          <w:color w:val="000000"/>
          <w:sz w:val="24"/>
          <w:szCs w:val="24"/>
          <w:lang w:eastAsia="el-GR"/>
        </w:rPr>
        <w:t xml:space="preserve"> ο λογαριασμός κατανάλωσης ρεύματος της ανωτέρω οικίας μου συνολικού ποσού </w:t>
      </w:r>
      <w:r>
        <w:rPr>
          <w:rFonts w:eastAsia="Times New Roman" w:cs="Times New Roman" w:ascii="Times New Roman" w:hAnsi="Times New Roman"/>
          <w:b/>
          <w:bCs/>
          <w:color w:val="008000"/>
          <w:sz w:val="24"/>
          <w:szCs w:val="24"/>
          <w:lang w:eastAsia="el-GR"/>
        </w:rPr>
        <w:t>(Ποσό Αριθμητικά)</w:t>
      </w:r>
      <w:r>
        <w:rPr>
          <w:rFonts w:eastAsia="Times New Roman" w:cs="Times New Roman" w:ascii="Times New Roman" w:hAnsi="Times New Roman"/>
          <w:color w:val="000000"/>
          <w:sz w:val="24"/>
          <w:szCs w:val="24"/>
          <w:lang w:eastAsia="el-GR"/>
        </w:rPr>
        <w:t xml:space="preserve"> Ευρώ για το αντίτιμο του ηλεκτρικού ρεύματος μαζί με τα Δημοτικά Τέλη και τον Δημοτικό Φόρο </w:t>
      </w:r>
      <w:r>
        <w:rPr>
          <w:rFonts w:eastAsia="Times New Roman" w:cs="Times New Roman" w:ascii="Times New Roman" w:hAnsi="Times New Roman"/>
          <w:b/>
          <w:bCs/>
          <w:color w:val="000000"/>
          <w:sz w:val="24"/>
          <w:szCs w:val="24"/>
          <w:lang w:eastAsia="el-GR"/>
        </w:rPr>
        <w:t>(Ποσό Αριθμητικά)</w:t>
      </w:r>
      <w:r>
        <w:rPr>
          <w:rFonts w:eastAsia="Times New Roman" w:cs="Times New Roman" w:ascii="Times New Roman" w:hAnsi="Times New Roman"/>
          <w:color w:val="000000"/>
          <w:sz w:val="24"/>
          <w:szCs w:val="24"/>
          <w:lang w:eastAsia="el-GR"/>
        </w:rPr>
        <w:t xml:space="preserve"> Ευρώ για την περίοδο κατανάλωσης από </w:t>
      </w:r>
      <w:r>
        <w:rPr>
          <w:rFonts w:eastAsia="Times New Roman" w:cs="Times New Roman" w:ascii="Times New Roman" w:hAnsi="Times New Roman"/>
          <w:b/>
          <w:bCs/>
          <w:color w:val="008000"/>
          <w:sz w:val="24"/>
          <w:szCs w:val="24"/>
          <w:lang w:eastAsia="el-GR"/>
        </w:rPr>
        <w:t>(Ημ/νία Από) – (Ημ/νία Έως)</w:t>
      </w:r>
      <w:r>
        <w:rPr>
          <w:rFonts w:eastAsia="Times New Roman" w:cs="Times New Roman" w:ascii="Times New Roman" w:hAnsi="Times New Roman"/>
          <w:color w:val="000000"/>
          <w:sz w:val="24"/>
          <w:szCs w:val="24"/>
          <w:lang w:eastAsia="el-GR"/>
        </w:rPr>
        <w:t xml:space="preserve"> και </w:t>
      </w:r>
      <w:r>
        <w:rPr>
          <w:rFonts w:eastAsia="Times New Roman" w:cs="Times New Roman" w:ascii="Times New Roman" w:hAnsi="Times New Roman"/>
          <w:b/>
          <w:bCs/>
          <w:color w:val="008000"/>
          <w:sz w:val="24"/>
          <w:szCs w:val="24"/>
          <w:lang w:eastAsia="el-GR"/>
        </w:rPr>
        <w:t>(Ποσό Αριθμητικά)</w:t>
      </w:r>
      <w:r>
        <w:rPr>
          <w:rFonts w:eastAsia="Times New Roman" w:cs="Times New Roman" w:ascii="Times New Roman" w:hAnsi="Times New Roman"/>
          <w:color w:val="000000"/>
          <w:sz w:val="24"/>
          <w:szCs w:val="24"/>
          <w:lang w:eastAsia="el-GR"/>
        </w:rPr>
        <w:t xml:space="preserve"> Ευρώ ανεξόφλητου ποσού. </w:t>
      </w:r>
      <w:r>
        <w:rPr>
          <w:rFonts w:eastAsia="Times New Roman" w:cs="Times New Roman" w:ascii="Times New Roman" w:hAnsi="Times New Roman"/>
          <w:b/>
          <w:bCs/>
          <w:color w:val="008000"/>
          <w:sz w:val="24"/>
          <w:szCs w:val="24"/>
          <w:lang w:eastAsia="el-GR"/>
        </w:rPr>
        <w:t>(Αν υπάρχει ανεξόφλητο ποσό)</w:t>
      </w:r>
    </w:p>
    <w:p>
      <w:pPr>
        <w:pStyle w:val="Normal"/>
        <w:spacing w:lineRule="auto" w:line="360" w:before="0" w:after="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p>
    <w:p>
      <w:pPr>
        <w:pStyle w:val="Normal"/>
        <w:spacing w:lineRule="auto" w:line="360" w:before="0" w:after="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Επίσης στο λογαριασμό της </w:t>
      </w:r>
      <w:r>
        <w:rPr>
          <w:rFonts w:eastAsia="Times New Roman" w:cs="Times New Roman" w:ascii="Times New Roman" w:hAnsi="Times New Roman"/>
          <w:color w:val="538135"/>
          <w:sz w:val="24"/>
          <w:szCs w:val="24"/>
          <w:lang w:eastAsia="el-GR"/>
        </w:rPr>
        <w:t>ΔΕΗ</w:t>
      </w:r>
      <w:r>
        <w:rPr>
          <w:rFonts w:eastAsia="Times New Roman" w:cs="Times New Roman" w:ascii="Times New Roman" w:hAnsi="Times New Roman"/>
          <w:color w:val="000000"/>
          <w:sz w:val="24"/>
          <w:szCs w:val="24"/>
          <w:lang w:eastAsia="el-GR"/>
        </w:rPr>
        <w:t xml:space="preserve"> περιλαμβανόταν και το ποσό των </w:t>
      </w:r>
      <w:r>
        <w:rPr>
          <w:rFonts w:eastAsia="Times New Roman" w:cs="Times New Roman" w:ascii="Times New Roman" w:hAnsi="Times New Roman"/>
          <w:b/>
          <w:bCs/>
          <w:color w:val="008000"/>
          <w:sz w:val="24"/>
          <w:szCs w:val="24"/>
          <w:lang w:eastAsia="el-GR"/>
        </w:rPr>
        <w:t>(Ποσό Αριθμητικά)</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bCs/>
          <w:color w:val="000000"/>
          <w:sz w:val="24"/>
          <w:szCs w:val="24"/>
          <w:lang w:eastAsia="el-GR"/>
        </w:rPr>
        <w:t xml:space="preserve">Ευρώ </w:t>
      </w:r>
      <w:r>
        <w:rPr>
          <w:rFonts w:eastAsia="Times New Roman" w:cs="Times New Roman" w:ascii="Times New Roman" w:hAnsi="Times New Roman"/>
          <w:color w:val="000000"/>
          <w:sz w:val="24"/>
          <w:szCs w:val="24"/>
          <w:lang w:eastAsia="el-GR"/>
        </w:rPr>
        <w:t xml:space="preserve">ως δόση που αντιστοιχεί στο λεγόμενο </w:t>
      </w:r>
      <w:r>
        <w:rPr>
          <w:rFonts w:eastAsia="Times New Roman" w:cs="Times New Roman" w:ascii="Times New Roman" w:hAnsi="Times New Roman"/>
          <w:b/>
          <w:bCs/>
          <w:color w:val="000000"/>
          <w:sz w:val="24"/>
          <w:szCs w:val="24"/>
          <w:lang w:eastAsia="el-GR"/>
        </w:rPr>
        <w:t>“ Έκτακτο Ειδικό Τέλος Ηλεκτροδοτούμενων Δομημένων Επιφανειών (Ε.Ε.Τ.Η.Δ.Ε.)”</w:t>
      </w:r>
      <w:r>
        <w:rPr>
          <w:rFonts w:eastAsia="Times New Roman" w:cs="Times New Roman" w:ascii="Times New Roman" w:hAnsi="Times New Roman"/>
          <w:color w:val="000000"/>
          <w:sz w:val="24"/>
          <w:szCs w:val="24"/>
          <w:lang w:eastAsia="el-GR"/>
        </w:rPr>
        <w:t xml:space="preserve"> που θεσπίσθηκε με το άρθρο 53 του Ν. 4021/2011 (ΦΕΚ 218/Α΄/03-10-2011).</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l-GR"/>
        </w:rPr>
        <w:t xml:space="preserve">Λόγω έντονων οικονομικών δυσκολιών που αντιμετωπίζω το τελευταίο διάστημα,  βρέθηκα σε αδυναμία αποπληρωμής των ληξιπρόθεσμων οφειλών μου προς την </w:t>
      </w:r>
      <w:r>
        <w:rPr>
          <w:rFonts w:eastAsia="Times New Roman" w:cs="Times New Roman" w:ascii="Times New Roman" w:hAnsi="Times New Roman"/>
          <w:color w:val="538135"/>
          <w:sz w:val="24"/>
          <w:szCs w:val="24"/>
          <w:lang w:eastAsia="el-GR"/>
        </w:rPr>
        <w:t>ΔΕΗ</w:t>
      </w:r>
      <w:r>
        <w:rPr>
          <w:rFonts w:eastAsia="Times New Roman" w:cs="Times New Roman" w:ascii="Times New Roman" w:hAnsi="Times New Roman"/>
          <w:color w:val="000000"/>
          <w:sz w:val="24"/>
          <w:szCs w:val="24"/>
          <w:lang w:eastAsia="el-GR"/>
        </w:rPr>
        <w:t xml:space="preserve"> και για αυτό στον λογαριασμό μου υπήρχε ειδοποίηση διακοπής ρεύματος εάν δεν προέβαινα σε άμεση εξόφληση τ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όμως, την αποπληρωμή του αντιτίμου του ηλεκτρικού ρεύματος, σύμφωνα με τις επιταγές της καλής πίστης (288 ΑΚ), και μετά από την κατά περίπτωση συγκεκριμενοποίησή της, με βάση τις αρχές και τα αξιολογικά κριτήρια που διέπουν την έννομη τάξη αλλά και τις γενικά παραδεκτές στην κοινωνία και τις συναλλαγές αντιλήψεις, μπορεί να επιβάλλεται η αναπροσαρμογή της παροχής, η οποία καθίσταται δυσβάστακτη, λόγω μεταγενέστερης μεταβολής των συνθηκών. Οι επιβαλλόμενες πράξεις ή παραλείψεις αναφέρονται σε θέματα που δεν προβλέπονται ειδικά από το νόμο ή τη σύμβαση. Όταν ειδικές συνθήκες το επιβάλλουν, η καλή πίστη είναι δυνατόν να επιβάλλει και παρέκκλιση, τόσο από τη συμβατική πρόβλεψη, όσο και από τη νομοθετική ρύθμιση (βλ. Μ. Σταθόπουλος, Γενικό Ενοχικό Δίκαιο, 1998, 96 σελ.).</w:t>
      </w:r>
    </w:p>
    <w:p>
      <w:pPr>
        <w:pStyle w:val="Normal"/>
        <w:spacing w:lineRule="auto" w:line="360"/>
        <w:ind w:firstLine="720"/>
        <w:jc w:val="both"/>
        <w:rPr>
          <w:rFonts w:ascii="Times New Roman" w:hAnsi="Times New Roman" w:cs="Times New Roman"/>
          <w:b/>
          <w:b/>
          <w:iCs/>
          <w:sz w:val="24"/>
          <w:szCs w:val="24"/>
        </w:rPr>
      </w:pPr>
      <w:r>
        <w:rPr>
          <w:rFonts w:cs="Times New Roman" w:ascii="Times New Roman" w:hAnsi="Times New Roman"/>
          <w:sz w:val="24"/>
          <w:szCs w:val="24"/>
        </w:rPr>
        <w:t>Επιπλέον, σύμφωνα με το άρθρο 52 του ν. 4001/2011 «Ενεργειακές Αγορές Ηλεκτρισμού και Φυσικού Αερίου, Παραγωγή μεταφορά κλπ Υδρογ/κων», με αποφάσεις του Υπουργού Περιβάλλοντος, Ενέργειας και Κλιματικής Αλλαγής, οι οποίες δεν έχουν ως και σήμερα εκδοθεί, δύναται να λαμβάνονται πρόσθετα μέτρα προστασίας Ευάλωτων Πελατών, ιδίως η θέσπιση μειωμένων τιμολογίων και ο ευνοϊκός διακανονισμός των οφειλών. Συγκεκριμένα, ορίζεται “</w:t>
      </w:r>
      <w:r>
        <w:rPr>
          <w:rFonts w:cs="Times New Roman" w:ascii="Times New Roman" w:hAnsi="Times New Roman"/>
          <w:i/>
          <w:sz w:val="24"/>
          <w:szCs w:val="24"/>
        </w:rPr>
        <w:t xml:space="preserve">1. Για τους σκοπούς του παρόντος νόμου και της Προμήθειας ηλεκτρικής ενέργειας και Φυσικού Αερίου, στους Ευάλωτους Πελάτες εντάσσονται οι κάτωθι κατηγορίες πελατών: </w:t>
      </w:r>
      <w:r>
        <w:rPr>
          <w:rFonts w:cs="Times New Roman" w:ascii="Times New Roman" w:hAnsi="Times New Roman"/>
          <w:i/>
          <w:sz w:val="24"/>
          <w:szCs w:val="24"/>
          <w:u w:val="single"/>
        </w:rPr>
        <w:t>(α) Οι οικονομικά ασθενείς Οικιακοί Πελάτες που πλήττονται από την Ενεργειακή Πενία.</w:t>
      </w:r>
      <w:r>
        <w:rPr>
          <w:rFonts w:cs="Times New Roman" w:ascii="Times New Roman" w:hAnsi="Times New Roman"/>
          <w:i/>
          <w:sz w:val="24"/>
          <w:szCs w:val="24"/>
        </w:rPr>
        <w:t xml:space="preserve"> (β) Οι Πελάτες που, οι ίδιοι ή οι σύζυγοι αυτών ή πρόσωπα των οποίων αυτοί έχουν την επιμέλεια σύμφωνα με το νόμο και συνοικούν με αυτούς, εξαρτώνται σε μεγάλο βαθμό από τη συνεχή και αδιάλειπτο παροχή ενέργειας. Στην κατηγορία αυτή υπάγονται οι Πελάτες που χρήζουν μηχανικής υποστήριξης και ιδίως άτομα που χρειάζονται συνεχή προμήθεια ηλεκτρικής ενέργειας για τη λειτουργία συσκευών υποστήριξης ή παρακολούθησης ζωτικών λειτουργιών, ενδεικτικά, συσκευές μηχανικής υποστήριξης αναπνευστικής ή καρδιακής λειτουργίας, συσκευές αιμοκάθαρσης και κάθε παρόμοιας φύσης συσκευή. (γ) Ηλικιωμένοι πελάτες που έχουν συμπληρώσει το εβδομηκοστό (70ό) έτος της ηλικίας τους, υπό την προϋπόθεση ότι δεν συνοικούν με άλλο πρόσωπο το οποίο δεν έχει συμπληρώσει το ως άνω όριο ηλικίας. (δ) Πελάτες με σοβαρά προβλήματα υγείας, ιδίως άτομα με σοβαρή σωματική ή ψυχική αναπηρία, με νοητική αναπηρία, σοβαρά οπτικοακουστικά ή κινησιακά προβλήματα, ή με πολλαπλές αναπηρίες ή με χρόνια πάθηση και οι οποίοι εκ του λόγου τούτου δεν δύνανται να διαχειριστούν και διαπραγματευτούν τη συμβατική τους σχέση με τον Προμηθευτή.(ε) Οι Πελάτες σε απομακρυσμένες περιοχές και ιδιαίτερα στα Μη Διασυνδεδεμένα Νησιά που δικαιούνται ίδιες υπηρεσίες τόσο ως προς τις τιμές όσο και ως προς την ποιότητα, την ασφάλεια του εφοδιασμού και τη διαφάνεια των συμβατικών όρων και προϋποθέσεων με τους άλλους Πελάτες…2. </w:t>
      </w:r>
      <w:r>
        <w:rPr>
          <w:rFonts w:cs="Times New Roman" w:ascii="Times New Roman" w:hAnsi="Times New Roman"/>
          <w:i/>
          <w:sz w:val="24"/>
          <w:szCs w:val="24"/>
          <w:u w:val="single"/>
        </w:rPr>
        <w:t xml:space="preserve">Ανάλογα με τις δυσκολίες που αντιμετωπίζει η κάθε κατηγορία, δύναται να λαμβάνονται πρόσθετα μέτρα για την προστασία τους, ιδίως </w:t>
      </w:r>
      <w:r>
        <w:rPr>
          <w:rFonts w:cs="Times New Roman" w:ascii="Times New Roman" w:hAnsi="Times New Roman"/>
          <w:b/>
          <w:i/>
          <w:sz w:val="24"/>
          <w:szCs w:val="24"/>
          <w:u w:val="single"/>
        </w:rPr>
        <w:t>η παροχή μειωμένων τιμολογίων, ή έκπτωση επί των δημοσιευμένων τιμολογίων κάθε Προμηθευτή, η εγκατάσταση μετρητών με δυνατότητα προπληρωμής, οι ευνοϊκότεροι όροι πληρωμής των λογαριασμών, οι εναλλακτικοί τρόποι πρόσβασης σε υπηρεσίες εξυπηρέτησης και πληρωμής λογαριασμών, η απαγόρευση διακοπής σύνδεσης τέτοιων καταναλωτών σε κρίσιμες περιόδους</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Το τελευταίο αποτελεί και εφαρμογή της ρητής επιταγής του </w:t>
      </w:r>
      <w:r>
        <w:rPr>
          <w:rFonts w:cs="Times New Roman" w:ascii="Times New Roman" w:hAnsi="Times New Roman"/>
          <w:b/>
          <w:iCs/>
          <w:sz w:val="24"/>
          <w:szCs w:val="24"/>
        </w:rPr>
        <w:t>άρθρου 3 παρ 7 της</w:t>
      </w:r>
      <w:r>
        <w:rPr>
          <w:rFonts w:cs="Times New Roman" w:ascii="Times New Roman" w:hAnsi="Times New Roman"/>
          <w:bCs/>
          <w:iCs/>
          <w:sz w:val="24"/>
          <w:szCs w:val="24"/>
        </w:rPr>
        <w:t xml:space="preserve"> </w:t>
      </w:r>
      <w:r>
        <w:rPr>
          <w:rFonts w:cs="Times New Roman" w:ascii="Times New Roman" w:hAnsi="Times New Roman"/>
          <w:b/>
          <w:iCs/>
          <w:sz w:val="24"/>
          <w:szCs w:val="24"/>
        </w:rPr>
        <w:t>Οδηγίας (ΕΕ) 2009/7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με τις διατάξεις του άρθρου 58 του ν. 4001/2011 και τις διατάξεις της παρ. 11 του άρθρου 9 του Εγχειριδίου Διαχείρισης Μετρήσεων και Περιοδικής Εκκαθάρισης Προμηθευτών Δικτύου, όπως ισχύει, οικιακοί Πελάτες, οι οποίοι, είτε έχουν αδρανήσει ως προς την επιλογή Προμηθευτή, είτε αδυνατούν να βρουν Προμηθευτή στην απελευθερωμένη αγορά με τους υφιστάμενους εμπορικούς όρους, μεταπίπτουν αυτόματα σε καθεστώς Καθολικής Υπηρεσίας. Οι προβλεπόμενες κανονιστικές πράξεις σχετικά με τους όρους και τις προϋποθέσεις παροχής της Καθολικής Υπηρεσίας έχουν εκδοθεί από τη ΡΑΕ μόνο σχετικά με τους καταναλωτές του Προμηθευτή Τελευταίου Καταφυγί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ενικά, οι Προμηθευτές και ο Διαχειριστής του Δικτύου οφείλουν να ενημερώνουν τους καταναλωτές για τα  δικαιώματα τους και συγκεκριμένα κατά το άρθρο 48 του ν. 4001/20111. </w:t>
      </w:r>
      <w:r>
        <w:rPr>
          <w:rFonts w:cs="Times New Roman" w:ascii="Times New Roman" w:hAnsi="Times New Roman"/>
          <w:i/>
          <w:sz w:val="24"/>
          <w:szCs w:val="24"/>
          <w:u w:val="single"/>
        </w:rPr>
        <w:t>“Οι Προμηθευτές ηλεκτρικής ενέργειας και Φυσικού Αερίου, υποχρεούνται:... (β) Να παρέχουν, ιδίως κατά τη διαδικασία σύναψης Σύμβασης Προμήθειας, πληροφορίες ως προς τη δυνατότητα ένταξης του Πελάτη στις κατηγορίες των Ευάλωτων Πελατών και να συνδράμουν τον Πελάτη στην υπαγωγή του σε αυτές, εφόσον πληροί τις προϋποθέσεις ένταξής του.</w:t>
      </w:r>
      <w:r>
        <w:rPr>
          <w:rFonts w:cs="Times New Roman" w:ascii="Times New Roman" w:hAnsi="Times New Roman"/>
          <w:i/>
          <w:sz w:val="24"/>
          <w:szCs w:val="24"/>
        </w:rPr>
        <w:t xml:space="preserve"> (γ</w:t>
      </w:r>
      <w:r>
        <w:rPr>
          <w:rFonts w:cs="Times New Roman" w:ascii="Times New Roman" w:hAnsi="Times New Roman"/>
          <w:i/>
          <w:sz w:val="24"/>
          <w:szCs w:val="24"/>
          <w:u w:val="single"/>
        </w:rPr>
        <w:t>) Να παρέχουν πληροφορίες για τη δυνατότητα πρόσβασης του Πελάτη στην Υπηρεσία Τελευταίου Καταφυγίου και προκειμένου για την ηλεκτρική ενέργεια και στην Καθολική Υπηρεσία.</w:t>
      </w:r>
      <w:r>
        <w:rPr>
          <w:rFonts w:cs="Times New Roman" w:ascii="Times New Roman" w:hAnsi="Times New Roman"/>
          <w:i/>
          <w:sz w:val="24"/>
          <w:szCs w:val="24"/>
        </w:rPr>
        <w:t xml:space="preserve"> (δ) Να παρέχουν πληροφορίες σχετικά με τις δυνατότητες υποβολής παραπόνων και τις διαδικασίες εξωδικαστικής επίλυσης διαφορών. </w:t>
      </w:r>
      <w:r>
        <w:rPr>
          <w:rFonts w:cs="Times New Roman" w:ascii="Times New Roman" w:hAnsi="Times New Roman"/>
          <w:i/>
          <w:sz w:val="24"/>
          <w:szCs w:val="24"/>
          <w:u w:val="single"/>
        </w:rPr>
        <w:t>στ) Να λαμβάνουν τα προβλεπόμενα κατάλληλα μέτρα προστασίας των Ευάλωτων Πελατών.</w:t>
      </w:r>
      <w:r>
        <w:rPr>
          <w:rFonts w:cs="Times New Roman" w:ascii="Times New Roman" w:hAnsi="Times New Roman"/>
          <w:i/>
          <w:sz w:val="24"/>
          <w:szCs w:val="24"/>
        </w:rPr>
        <w:t xml:space="preserve"> (ζ) Να παρέχουν και να διασφαλίζουν την άμεση και εύκολη πρόσβαση στο Ερωτηματολόγιο Καταναλωτή Ενεργείας, που συντάσσεται από την Ευρωπαϊκή Επιτροπή, ή σε κάθε άλλου είδους πληροφορίες και έντυπα κατόπιν υποδείξεως της ΡΑΕ…..4. Κάθε Προμηθευτής υποχρεούται να εφαρμόζει διαδικασία υποβολής και διαχείρισης αιτημάτων και παραπόνων Πελατών. Η διαδικασία υποβολής και διαχείρισης αιτημάτων και παραπόνων καταρτίζεται κατά τρόπο που να διασφαλίζει τη βέλτιστη εξυπηρέτηση του Πελάτη κατά τη διαδικασία υποβολής τους, παρέχοντάς του για τον σκοπό αυτόν κάθε αναγκαία πληροφορία. Η διαδικασία διενεργείται κατά τρόπο εύκολο, ανέξοδο και χωρίς να εισάγονται διακρίσεις ανάμεσα στις διάφορες κατηγορίες Πελατών. Η ΡΑΕ ελέγχει και παρακολουθεί την τήρηση των υποχρεώσεων που σχετίζονται με τις διαδικασίες υποβολής και διαχείρισης αιτημάτων και παραπόνων Πελατών κάθε Προμηθευτή”.</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σύμφωνα με τις διατάξεις της παρ. 11 του άρθρου 13 του Κώδικα Προμήθειας σε Πελάτες (ΦΕΚ Β 270/2001), η αποσύνδεση λόγω οφειλών πραγματοποιείται μόνο μετά από καταγγελία της σύμβασης προμήθει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ιπλέον, σύμφωνα με τα ανωτέρω εκτεθέντα λαμβάνοντας υπόψη και τη σπουδαιότητα της παροχής ηλεκτρικού ρεύματος και τις παρούσες, έκτακτες οικονομικές συνθήκες του Κράτους, </w:t>
      </w:r>
      <w:r>
        <w:rPr>
          <w:rFonts w:cs="Times New Roman" w:ascii="Times New Roman" w:hAnsi="Times New Roman"/>
          <w:sz w:val="24"/>
          <w:szCs w:val="24"/>
          <w:u w:val="single"/>
        </w:rPr>
        <w:t xml:space="preserve">το μέτρο της διακοπής του ηλεκτρικού ρεύματος, ακόμα και σε περίπτωση νόμιμης ληξιπρόθεσμης οφειλής, θα πρέπει να ασκείται εντός των ορίων που επιβάλλουν η καλή πίστη, τα χρηστά ήθη και ο οικονομικός και κοινωνικός σκοπός του δικαιώματος (βλ. 281 ΑΚ) και συνεπώς να αποτελεί </w:t>
      </w:r>
      <w:r>
        <w:rPr>
          <w:rFonts w:cs="Times New Roman" w:ascii="Times New Roman" w:hAnsi="Times New Roman"/>
          <w:b/>
          <w:sz w:val="24"/>
          <w:szCs w:val="24"/>
          <w:u w:val="single"/>
        </w:rPr>
        <w:t xml:space="preserve">ακραίο μέτρο είσπραξης και να εφαρμόζεται μετά την αποτυχία καταβολής οφειλών διακανονισμένων με κριτήρια τη συνήθη </w:t>
      </w:r>
      <w:r>
        <w:rPr>
          <w:rFonts w:cs="Times New Roman" w:ascii="Times New Roman" w:hAnsi="Times New Roman"/>
          <w:b/>
          <w:color w:val="000000"/>
          <w:sz w:val="24"/>
          <w:szCs w:val="24"/>
          <w:u w:val="single"/>
        </w:rPr>
        <w:t xml:space="preserve">τετραμηνιαία </w:t>
      </w:r>
      <w:r>
        <w:rPr>
          <w:rFonts w:cs="Times New Roman" w:ascii="Times New Roman" w:hAnsi="Times New Roman"/>
          <w:b/>
          <w:sz w:val="24"/>
          <w:szCs w:val="24"/>
          <w:u w:val="single"/>
        </w:rPr>
        <w:t>κατανάλωση της παροχής και την εκάστοτε οικονομική κατάσταση των καταναλωτή με σκοπό τη συμβιβαστική επίλυση της υπό κρίση διαφοράς.</w:t>
      </w:r>
      <w:r>
        <w:rPr>
          <w:rFonts w:cs="Times New Roman" w:ascii="Times New Roman" w:hAnsi="Times New Roman"/>
          <w:sz w:val="24"/>
          <w:szCs w:val="24"/>
        </w:rPr>
        <w:t xml:space="preserve"> Σύμφωνα, άλλωστε με το άρθρο 50, με τίτλο Διαδικασίες επίλυσης διαφορών αναφέρεται: “</w:t>
      </w:r>
      <w:r>
        <w:rPr>
          <w:rFonts w:cs="Times New Roman" w:ascii="Times New Roman" w:hAnsi="Times New Roman"/>
          <w:i/>
          <w:sz w:val="24"/>
          <w:szCs w:val="24"/>
        </w:rPr>
        <w:t>1. Προμηθευτές και Πελάτες οφείλουν να καταβάλλουν κάθε προσπάθεια για τη φιλική επίλυση οποιασδήποτε διαφοράς ή διαφωνίας προκύπτει ως προς την ερμηνεία, την ισχύ ή την τήρηση όρων της Σύμβασης Προμήθειας και των σχετικών προβλέψεων του Κώδικα Προμήθειας Ηλεκτρικής Ενέργειας και Φυσικού Αερί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ωστε, η διακοπή της ηλεκτροδότησης ως μέτρου εξαναγκασμού, χωρίς τη συνδρομή των ανωτέρω, αντίκειται, κατά το μέρος που αφορά σε φυσικά πρόσωπα, στις διατάξεις των άρθρων 2 παρ. 1 και 5 παρ. 1 του Συντάγματος, δεδομένου ότι χρησιμοποιεί αγαθό ζωτικής σημασίας για την ανθρώπινη διαβίωση, προκειμένου να εξασφαλίσει την εκπλήρωση συμβατικής υποχρεώσεως. Αποτελεί δε μέτρο εξαναγκασμού για την καταβολή του ποσού ασύνδετο με υπαιτιότητα του αντισυμβαλλόμενου, λόγω αντικειμενικής οικονομικής αδυναμίας και με τα χαρακτηριστικά αυτά το εν λόγω μέτρο αντίκειται ευθέως στο άρθρο 2 παρ. 1 του Συντάγματος για το σεβασμό της αξίας του ανθρώπου. Τούτο δε, διότι χρησιμοποιεί αγαθό ζωτικής σημασίας για την ανθρώπινη διαβίωση ως μοχλό πίεσης για την εκπλήρωση υποχρέωσης, υποβιβάζοντας έτσι τον άνθρωπο από υποκείμενο της εννόμου τάξεως σε απλό μέσον για την επίτευξη (οσονδήποτε σοβαρών, αδιάφορο) σκοπών του αντισυμβαλλόμενου. Επί ευθείας, άλλωστε, όπως εν προκειμένω, προσβολής της κατά το ανωτέρω άρθρο 2 του Συντάγματος «πρωταρχικής υποχρέωσης της Πολιτείας» να σέβεται, σε κάθε ανεξαιρέτως περίπτωση, την ανθρώπινη αξία, δεν νοείται διακριτή αντίθεση και σε άλλες περί ανθρωπίνων δικαιωμάτων επί μέρους συνταγματικές διατάξεις ή στην αρχή της αναλογικότητας καθόσον τα σχετικά ζητήματα προϋποθέτουν ρυθμίσεις συμβατές, πάντως, με την πιο πάνω θεμελιώδη υποχρέωση καθ’ εαυτήν (πρβλ., μεταξύ άλλων, ΑΕΔ 1/2010 και Ολ ΣτΕ 1972/201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ειδή, σύμφωνα με όσα εκτέθηκαν ανωτέρω οι εταιρείες </w:t>
      </w:r>
      <w:r>
        <w:rPr>
          <w:rFonts w:cs="Times New Roman" w:ascii="Times New Roman" w:hAnsi="Times New Roman"/>
          <w:color w:val="538135"/>
          <w:sz w:val="24"/>
          <w:szCs w:val="24"/>
        </w:rPr>
        <w:t>ΔΕΗ</w:t>
      </w:r>
      <w:r>
        <w:rPr>
          <w:rFonts w:cs="Times New Roman" w:ascii="Times New Roman" w:hAnsi="Times New Roman"/>
          <w:sz w:val="24"/>
          <w:szCs w:val="24"/>
        </w:rPr>
        <w:t xml:space="preserve"> Α.Ε. και ΔΕΔΔΗΕ Α.Ε. , οφείλου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να προβαίνουν σε προτάσεις διακανονισμού των ληξιπρόθεσμων οφειλών με κριτήρια τη δυνατότητα καταβολής της συνήθους τετραμηνιαίας κατανάλωσης της παροχής και την εκάστοτε οικονομική κατάσταση των καταναλωτή, καθώς και τον όρο της απολύτως αναγκαίας για τη διαβίωση κατανάλωσης αερίου κατά τη διάρκεια του διακανονισμο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να μην προχωρούν στην καταγγελία της σύμβασης πριν το διακανονισμό της οφειλής, σύμφωνα με τα ανωτέρω και την ενημέρωση του καταναλωτή σχετικά με τα δικαιώματα του για υπαγωγή στην Καθολική Υπηρεσ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να παρέχουν μειωμένα τιμολόγια, ή έκπτωση επί των δημοσιευμένων τιμολογίων κάθε Προμηθευτή.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να μην προχωρούν σε καμία περίπτωση σε εντολές διακοπής της παροχής, ειδικά δε σε εντολές διακοπής χωρίς την τήρηση της ως άνω διαδικασίας, την προηγούμενη καταγγελία της σύμβασης, σύμφωνα με την κείμενη νομοθεσία και την μείωση των τιμολογί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να προχωρούν στην αυτόματη μετάπτωση των καταναλωτών που αδυνατούν να εξοφλήσουν τις οφειλές τους στο καθεστώς Καθολικής Υπηρεσίας, μέχρι και την έκδοση των σχετικών κανονιστικών πράξεων εφαρμογής της Καθολικής Υπηρεσίας, με τους ίδιους όρους που ισχύουν για τους καταναλωτές ΠτΚ.</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Επειδή ουδέν από τα ανωτέρω έλαβε χώρα στην περίπτωση μου, συνάγεται ότι οι μέχρι τώρα ενέργειες της </w:t>
      </w:r>
      <w:r>
        <w:rPr>
          <w:rFonts w:cs="Times New Roman" w:ascii="Times New Roman" w:hAnsi="Times New Roman"/>
          <w:color w:val="538135"/>
          <w:sz w:val="24"/>
          <w:szCs w:val="24"/>
        </w:rPr>
        <w:t>ΔΕΗ</w:t>
      </w:r>
      <w:r>
        <w:rPr>
          <w:rFonts w:cs="Times New Roman" w:ascii="Times New Roman" w:hAnsi="Times New Roman"/>
          <w:sz w:val="24"/>
          <w:szCs w:val="24"/>
        </w:rPr>
        <w:t xml:space="preserve"> είναι παράνομες και αποτελούν αθέμιτη εμπορική πρακτική και χρησιμοποιούν κατάχρηση επιρροής εμποδίζοντας τη συναλλακτική ελευθερία μου και του κάθε καταναλωτή (βλ. άρθρο 9ζ ν. 2251/1994) ενώ είναι και αντίθετες με τις επιταγές της καλής πίστης και τις συναλλακτικές υποχρεώσεις ασφάλειας και πρόνοιας, λαμβάνοντας ιδιαίτερα υπόψη και τους κινδύνους και τη διατάραξη που προκαλείται από τη διακοπή της προμήθειας ηλεκτρικού ρεύματος στην σωματική, ψυχική, ηθική και κοινωνική υπόσταση του καταναλωτή </w:t>
      </w:r>
      <w:r>
        <w:rPr>
          <w:rFonts w:cs="Times New Roman" w:ascii="Times New Roman" w:hAnsi="Times New Roman"/>
          <w:sz w:val="24"/>
          <w:szCs w:val="24"/>
          <w:lang w:eastAsia="el-GR"/>
        </w:rPr>
        <w:t>συνιστώντας έτσι και αδικοπραξία (βλ. 57, 281, 288, 914, 932 ΑΚ και άρθρο 8 του ν. 2251/1994, όπως ισχύει).</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Όσον αφορά το </w:t>
      </w:r>
      <w:r>
        <w:rPr>
          <w:rFonts w:eastAsia="Times New Roman" w:cs="Times New Roman" w:ascii="Times New Roman" w:hAnsi="Times New Roman"/>
          <w:b/>
          <w:bCs/>
          <w:color w:val="000000"/>
          <w:sz w:val="24"/>
          <w:szCs w:val="24"/>
          <w:lang w:eastAsia="el-GR"/>
        </w:rPr>
        <w:t>Έκτακτο Ειδικό Τέλος Ηλεκτροδοτούμενων Δομημένων Επιφανειών (Ε.Ε.Τ.Η.Δ.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με την υπ’ αριθμόν 1101/2012 απόφαση του Πολυμελούς Πρωτοδικείου Θεσσαλονίκης, η οποία έχει κηρυχθεί προσωρινά εκτελεστή, καθώς και με την απόφαση 227/2012 του Αρείου Πάγου, Σας υποχρεώνει να μην διακόπτετε την παροχή ρεύματος στους καταναλωτές που δεν καταβάλλουν το τέλος ηλεκτροδότησης που επιβλήθηκε με το άρθρο 53 ν.4021/2011, 2) να δέχεστε την καταβολή από τους καταναλωτές του αντιτίμου των λογαριασμών που εκδίδετε, αφαιρουμένου του αναγραφόμενου ποσού του τέλους ηλεκτροδότησης που επιβλήθηκε με το άρθρο 53 ν.4021/2011, 3) να μην ενσωματώνετε, υπολογίζετε και καταλογίζετε στους λογαριασμούς κατανάλωσης ρεύματος το τέλος της ηλεκτροδότησης που επιβλήθηκε με το άρθρο 53 ν.4021/2011, την επιφάνεια του ηλεκτροδοτούμενου ακινήτου και το επιβαλλόμενο ποσ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ιπρόσθετα, ο ν. 4001/2011, που ενσωμάτωσε στο ελληνικό δίκαιο τις ρυθμίσεις της Οδηγίας 2009/72/ΕΚ, ορίζει στο Δεύτερο Μέρος αυτού (άρθρα 46- 59), αναφορικά με την προμήθεια ηλεκτρικού ρεύματος από τους καταναλωτές, μεταξύ άλλων, ότι α) η προμήθεια ηλεκτρικού ρεύματος επιτρέπεται μόνον μετά από σύναψη σύμβασης προμηθείας μεταξύ προμηθευτή και πελάτη, την οποία καταρτίζει και υποβάλλει ο προμηθευτής στον πελάτη κατόπιν αιτήσεως του τελευταίου, οι δε γενικοί και ειδικοί όροι της συμβάσεως αυτής πρέπει να είναι συμβατοί με τις αρχές της καλής πίστης και τήρησης των συναλλακτικών ηθών και να καθίστανται γνωστοί στον πελάτη πριν από την σύναψη της συμβάσεως (άρθρο 47 παρ.2) β) ο προμηθευτής δικαιούται να αρνηθεί να προμηθεύσει συγκεκριμένο πελάτη εάν συντρέχουν σοβαροί λόγοι, όπως η ύπαρξη ληξιπροθέσμων οφειλών του πελάτη προς άλλον προμηθευτή. Οι προϋποθέσεις άρνησης προμηθείας και διακοπής της παροχής πρέπει να είναι σαφώς διατυπωμένες και να παρέχονται στον πελάτη εκ των προτέρων και ιδίως κατά το στάδιο των διαπραγματεύσεων για τη σύναψη της σύμβασης προμήθειας (άρθρο 48 παρ.5).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ε κάθε δε περίπτωση, η θεσπιζομένη, κατά τα ανωτέρω, στην παράγραφο 11 του άρθρου 53 του ν. 4021/2011 δυνατότητα της </w:t>
      </w:r>
      <w:r>
        <w:rPr>
          <w:rFonts w:cs="Times New Roman" w:ascii="Times New Roman" w:hAnsi="Times New Roman"/>
          <w:color w:val="538135"/>
          <w:sz w:val="24"/>
          <w:szCs w:val="24"/>
        </w:rPr>
        <w:t>ΔΕΗ</w:t>
      </w:r>
      <w:r>
        <w:rPr>
          <w:rFonts w:cs="Times New Roman" w:ascii="Times New Roman" w:hAnsi="Times New Roman"/>
          <w:sz w:val="24"/>
          <w:szCs w:val="24"/>
        </w:rPr>
        <w:t xml:space="preserve"> και των εναλλακτικών προμηθευτών ηλεκτρικού ρεύματος να προβαίνουν σε διακοπή της παροχής του ηλεκτρικού ρεύματος προς τον καταναλωτή αντίκειται στο Σύνταγμα και είναι, ως εκ τούτου, ανίσχυρη, οι δε ερειδόμενες στην ανωτέρω ρύθμιση διατάξεις του άρθρου 4 της υπουργικής αποφάσεως είναι ακυρωτέες. Αναλυτικότερα, με το άρθρο 5 παρ.1 του Συντάγματος που ορίζει ότι «Καθένας έχει 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 κατοχυρώνεται, ως ατομικό δικαίωμα η οικονομική ελευθερία. Ειδική εκδήλωση του συνταγματικού αυτού δικαιώματος αποτελεί για τους ιδιώτες, φυσικά ή νομικά πρόσωπα, η ελευθερία των συμβάσεων, στην οποία ανήκουν, μεταξύ άλλων, και η σύμφυτη αξίωση της τηρήσεως των συμβατικών δικαιωμάτων και υποχρεώσεων των αντισυμβαλλομένων. Νομοθετική επέμβαση σε συνεστημένη συμβατική σχέση είναι επιτρεπτή ως εξαιρετικό μέτρο, λαμβανόμενο στο πλαίσιο της αρχής της αναλογικότητος, όταν σοβαροί λόγοι δημοσίου συμφέροντος, οι οποίοι συνάπτονται με το αντικείμενο της συμβάσεως, δικαιολογούν την ανατροπή της ομαλής εξελίξεως της συμβάσεως ή την μεταβολή των συμφωνηθέντων από τους αντισυμβαλλομένους (πρβλ. ΣτΕ 1909-10/2001 Ολομ.). Δεν επιτρέπεται, όμως, κατά την έννοια της ως άνω συνταγματικής διατάξεως, επέμβαση του νομοθέτη σε όρους συνεστημένης συμβάσεως, όταν η επέμβαση αυτή δεν αποσκοπεί στην άρση επιβλαβών για το δημόσιο συμφέρον συνεπειών της συμβάσεως, αλλά αποβλέπει σε σκοπό ξένο προς το αντικείμενο αυτής. Εν όψει των ανωτέρω, η προβλεπομένη στην παράγραφο 11 του άρθρου 53 του ν. 4021/2011 δυνατότητα διακοπής της παροχής του ηλεκτρικού ρεύματος σε καταναλωτή, ο οποίος δεν καταβάλλει, κατά τον οριζόμενο στο άρθρο αυτό τρόπο, το οφειλόμενο από αυτόν ειδικό τέλος, αποτελεί συνταγματικώς ανεπίτρεπτη επέμβαση στην συμβατική σχέση μεταξύ του καταναλωτή και του προμηθευτή ηλεκτρικού ρεύματος και προσβολή του δικαιώματος του πρώτου για ελεύθερη απόλαυση των απορρεόντων από την σχετική σύμβαση προμηθείας δικαιωμάτων του. Τούτο δε, διότι η επιδίωξη διασφάλισης της καταβολής της φορολογικής επιβαρύνσεως συνιστά σκοπό θεμιτό μεν καθεαυτό, όμως άσχετο με το αντικείμενο της συμβάσεως παροχής ηλεκτρικού ρεύματος. Εξ άλλου, με την κύρωση της διακοπής από τον Διαχειριστή του Δικτύου της παροχής ηλεκτρικού ρεύματος σε φορολογούμενο για τον λόγο ότι δεν είναι συνεπής με φορολογικές υποχρεώσεις παραβιάζεται η αρχή της αναλογικότητας, διότι πρόκειται περί μέτρου το οποίο άγει σε αναίρεση της καθολικότητας της παροχής των υπηρεσιών κοινωφελούς δικτύου εξυπηρετήσεως για λόγο, ο οποίος δεν είναι συναφής με την παροχή της εν λόγω υπηρεσί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λλωστε, η ανωτέρω ρύθμιση αντίκειται και στο άρθρο 2 παρ. 1 του Συντάγματος, διότι συνεπάγεται στέρηση κοινωνικού αγαθού ζωτικής σημασίας, ουσιώδους για την αξιοπρεπή, υπό τα σύγχρονα δεδομένα, διαβίωση του ανθρώπου. Η διακοπή, δηλαδή, του ηλεκτρικού ρεύματος ως μέτρου εξαναγκασμού για την καταβολή του επιδίκου τέλους, αντίκειται, κατά το μέρος που αφορά σε φυσικά πρόσωπα, στις διατάξεις των άρθρων 2 παρ. 1 και 5 παρ. 1 του Συντάγματος, δεδομένου ότι χρησιμοποιεί αγαθό ζωτικής σημασίας για την ανθρώπινη διαβίωση, προκειμένου να εξασφαλίσει την εκπλήρωση φορολογικής υποχρεώσεως για λόγους ασύνδετους προς το περιεχόμενο της συμβάσεως μεταξύ καταναλωτή και προμηθευτή του ηλεκτρικού ρεύματος. Αποτελεί δε μέτρο εξαναγκασμού για την καταβολή του επίδικου τέλους ασύνδετο με υπαιτιότητα του φορολογουμένου ή με την εκπλήρωση των υποχρεώσεών του ως καταναλωτή ηλεκτρικής ενέργειας και με τα χαρακτηριστικά αυτά το εν λόγω μέτρο αντίκειται ευθέως στο άρθρο 2 παρ. 1 του Συντάγματος για το σεβασμό της αξίας του ανθρώπου. Τούτο δε, διότι χρησιμοποιεί αγαθό ζωτικής σημασίας για την ανθρώπινη διαβίωση ως μοχλό πίεσης για την εκπλήρωση φορολογικής υποχρέωσης, υποβιβάζοντας έτσι τον άνθρωπο από υποκείμενο της εννόμου τάξεως σε απλό μέσον για την επίτευξη (οσονδήποτε σοβαρών, αδιάφορο) δημόσιων σκοπών. Επί ευθείας, άλλωστε, όπως εν προκειμένω, προσβολής της κατά το ανωτέρω άρθρο 2 του Συντάγματος «πρωταρχικής υποχρέωσης της Πολιτείας» να σέβεται, σε κάθε ανεξαιρέτως περίπτωση, την ανθρώπινη αξία, δεν νοείται διακριτή αντίθεση και σε άλλες περί ανθρωπίνων δικαιωμάτων επί μέρους συνταγματικές διατάξεις ή στην αρχή της αναλογικότητας καθόσον τα σχετικά ζητήματα προϋποθέτουν ρυθμίσεις συμβατές, πάντως, με την πιο πάνω θεμελιώδη υποχρέωση καθ’ εαυτήν (πρβλ., μεταξύ άλλων, ΑΕΔ 1/2010, καθώς και συγκλίνουσα με την πλειοψηφία γνώμη στην ΣτΕ 1213/2010 Ολο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η διάταξη της παρ. 11 του άρθρου 53 του ν. 4021/11, κατά το μέρος που με αυτήν προβλέπεται η διακοπή ηλεκτροδοτήσεως του ακινήτου, σε περίπτωση μη καταβολής του προβλεπομένου με το άρθρο αυτό ειδικού τέλους, αντίκειται προς την συνταγματική αρχή της αναλογικότητος. Και τούτο, διότι η εκπλήρωση φορολογικής υποχρεώσεως δεν συνάπτεται προς την απορρέουσα από την σχέση μεταξύ των ιδιοκτητών των ακινήτων και της Δ.Ε.Η. ή του εναλλακτικού προμηθευτού, ως παρόχων ηλεκτρικού ρεύματος, υποχρέωση των τελευταίων να διασφαλίζουν, κατά τους όρους του νόμου και των σχετικών συμβάσεων, την παροχή στους πελάτες των ηλεκτρικής ενεργείας, ήτοι αγαθού, η παροχή του οποίου αποτελεί υπηρεσία γενικού ενδιαφέροντος, βάσει δε των σχετικών ρυθμίσεων του κοινοτικού δικαίου (οδηγία 2009/72/ΕΚ), σε καθεστώς απελευθερωμένης αγοράς ενέργειας, το κράτος οφείλει εν πάση περιπτώσει να διασφαλίζει στους πολίτες την δυνατότητα προσβάσεως στην σχετική καθολική υπηρεσία.  (Ολ ΣτΕ 1972/201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ΓΙΑ ΤΟΥΣ ΛΟΓΟΥΣ ΑΥΤΟΥΣ</w:t>
      </w:r>
    </w:p>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Και με ρητή επιφύλαξη παντός νομίμου δικαιώματός μου.</w:t>
      </w:r>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color w:val="000000"/>
          <w:sz w:val="24"/>
          <w:szCs w:val="24"/>
          <w:lang w:eastAsia="el-GR"/>
        </w:rPr>
        <w:t>ΖΗΤΩ</w:t>
      </w:r>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360" w:before="0" w:after="0"/>
        <w:jc w:val="both"/>
        <w:rPr/>
      </w:pPr>
      <w:r>
        <w:rPr>
          <w:rFonts w:cs="Times New Roman" w:ascii="Times New Roman" w:hAnsi="Times New Roman"/>
          <w:sz w:val="24"/>
          <w:szCs w:val="24"/>
        </w:rPr>
        <w:t>Να μην λάβει χώρα ως καταχρηστική και παράνομη η διακοπή του ηλεκτρικού ρεύματος στην οικία μου και αν τυχόν συντελεστεί μέχρι την επίδοση της παρούσης, να γίνει άμεσα η ανέξοδη επανασύνδεση της παροχής, β) να αφαιρεθεί το αναγραφόμενο ποσό του τέλους ηλεκτροδότησης που επιβλήθηκε με το άρθρο 53 ν.4021/2011 από τους λογαριασμούς μου γ) να μην ενσωματώνετε, υπολογίζετε και καταλογίζετε στους λογαριασμούς μου κατανάλωσης ρεύματος το τέλος της ηλεκτροδότησης που επιβλήθηκε με το άρθρο 53 ν.4021/2011,   δ) να μειωθεί το οφειλόμενο ποσό, μετά την αφαίρεση του τέλους ηλεκτροδότησης που επιβλήθηκε με το άρθρο 53 ν.4021/2011  κατά ποσοστό τουλάχιστον 50% και ε) να διακανονιστεί η εναπομείνασα οφειλής μου. Επιπρόσθετα δε να με ενημερώσετε σχετικά με τους όρους και τις προϋποθέσεις της παροχής Καθολικής Υπηρεσίας. Άλλως επιφυλάσσομαι παντός δικαιώματός μου και ιδιαίτερα του να καταφύγω στα αρμόδια Δικαστήρια και ρυθμιστικές αρχές.</w:t>
      </w:r>
    </w:p>
    <w:sectPr>
      <w:footerReference w:type="default" r:id="rId2"/>
      <w:type w:val="nextPage"/>
      <w:pgSz w:w="11906" w:h="16838"/>
      <w:pgMar w:left="1800" w:right="1800" w:gutter="0" w:header="0" w:top="1440" w:footer="144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Σελ </w:t>
    </w:r>
    <w:r>
      <w:rPr/>
      <w:fldChar w:fldCharType="begin"/>
    </w:r>
    <w:r>
      <w:rPr/>
      <w:instrText xml:space="preserve"> PAGE </w:instrText>
    </w:r>
    <w:r>
      <w:rPr/>
      <w:fldChar w:fldCharType="separate"/>
    </w:r>
    <w:r>
      <w:rPr/>
      <w:t>10</w:t>
    </w:r>
    <w:r>
      <w:rPr/>
      <w:fldChar w:fldCharType="end"/>
    </w:r>
    <w:r>
      <w:rPr/>
      <w:t xml:space="preserve"> από </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Droid Sans"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Style15">
    <w:name w:val="Παράγραφος λίστας"/>
    <w:basedOn w:val="Normal"/>
    <w:qFormat/>
    <w:pPr>
      <w:ind w:left="720" w:right="0" w:hanging="0"/>
    </w:pPr>
    <w:rPr/>
  </w:style>
  <w:style w:type="paragraph" w:styleId="Web">
    <w:name w:val="Κανονικό (Web)"/>
    <w:basedOn w:val="Normal"/>
    <w:qFormat/>
    <w:pPr>
      <w:spacing w:lineRule="atLeast" w:line="337" w:before="0" w:after="240"/>
    </w:pPr>
    <w:rPr>
      <w:rFonts w:ascii="Times New Roman" w:hAnsi="Times New Roman" w:eastAsia="Times New Roman" w:cs="Times New Roman"/>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0:00Z</dcterms:created>
  <dc:creator>Your User Name</dc:creator>
  <dc:description/>
  <cp:keywords/>
  <dc:language>en-US</dc:language>
  <cp:lastModifiedBy>user</cp:lastModifiedBy>
  <cp:lastPrinted>2025-04-05T03:21:00Z</cp:lastPrinted>
  <dcterms:modified xsi:type="dcterms:W3CDTF">2025-04-05T12:42:00Z</dcterms:modified>
  <cp:revision>6</cp:revision>
  <dc:subject/>
  <dc:title/>
</cp:coreProperties>
</file>